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80" w:after="200"/>
        <w:ind w:right="-6" w:hanging="0"/>
        <w:jc w:val="center"/>
        <w:rPr/>
      </w:pPr>
      <w:r>
        <w:rPr/>
        <w:softHyphen/>
        <w:softHyphen/>
        <w:t>Academic Roster for the Month of March 2022</w:t>
        <w:br/>
        <w:t>Note: All online classes are highlighted in green</w:t>
      </w:r>
    </w:p>
    <w:tbl>
      <w:tblPr>
        <w:tblW w:w="1456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30"/>
        <w:gridCol w:w="6073"/>
        <w:gridCol w:w="2241"/>
        <w:gridCol w:w="2940"/>
      </w:tblGrid>
      <w:tr>
        <w:trPr>
          <w:trHeight w:val="2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0" w:after="0"/>
              <w:ind w:left="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PIC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0" w:after="0"/>
              <w:ind w:left="10" w:hanging="0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PRESENTATION BY</w:t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Every Mon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.00 to 7.00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DNB Classe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290" w:before="0" w:after="0"/>
              <w:ind w:left="63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DNB Students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Every Tu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7.30 to 8.30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BE Webinars by and for FNB Studen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lineRule="atLeast" w:line="290" w:before="0" w:after="0"/>
              <w:ind w:left="63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FNB Students/National Board of Examinations</w:t>
            </w:r>
          </w:p>
        </w:tc>
      </w:tr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Every Thur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.30 to 5.30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BE Webinars by and for DNB Studen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lineRule="atLeast" w:line="290" w:before="0" w:after="0"/>
              <w:ind w:left="63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DNB Students/National Board of Examinations</w:t>
            </w:r>
          </w:p>
        </w:tc>
      </w:tr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Every Thur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Cs w:val="24"/>
              </w:rPr>
              <w:t>7-8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Learning on Thursdays (stopped at presen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lineRule="atLeast" w:line="290" w:before="0" w:after="0"/>
              <w:ind w:left="63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Dr Nuzhat Aziz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lineRule="atLeast" w:line="290" w:before="0" w:after="0"/>
              <w:ind w:left="63" w:hanging="0"/>
              <w:rPr>
                <w:b/>
                <w:b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b/>
                  <w:szCs w:val="24"/>
                </w:rPr>
                <w:t>http://stiny.in/Fh-ThuFeb2022</w:t>
              </w:r>
            </w:hyperlink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vertAlign w:val="superscript"/>
              </w:rPr>
              <w:t>st</w:t>
            </w:r>
            <w:r>
              <w:rPr>
                <w:b/>
                <w:color w:val="000000"/>
                <w:szCs w:val="24"/>
              </w:rPr>
              <w:t xml:space="preserve"> Tu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GY CRM (Feb. pending session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Dr. Pallavi Chandra/Dr. Kasthuri  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  <w:r>
              <w:rPr>
                <w:b/>
                <w:color w:val="000000"/>
                <w:szCs w:val="24"/>
                <w:vertAlign w:val="superscript"/>
              </w:rPr>
              <w:t>nd</w:t>
            </w:r>
            <w:r>
              <w:rPr>
                <w:b/>
                <w:color w:val="000000"/>
                <w:szCs w:val="24"/>
              </w:rPr>
              <w:t xml:space="preserve"> Wedn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Fetal Medicine Stats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etal Medicine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  <w:vertAlign w:val="superscript"/>
              </w:rPr>
              <w:t>rd</w:t>
            </w:r>
            <w:r>
              <w:rPr>
                <w:b/>
                <w:color w:val="000000"/>
                <w:szCs w:val="24"/>
              </w:rPr>
              <w:t xml:space="preserve"> Thur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9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ula /Childbirth Class/ Physiotherapy Sta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r Latha B/Dr Pooja Shenoy/ Celestina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4</w:t>
            </w:r>
            <w:r>
              <w:rPr>
                <w:b/>
                <w:color w:val="000000"/>
                <w:szCs w:val="24"/>
                <w:vertAlign w:val="superscript"/>
              </w:rPr>
              <w:t xml:space="preserve">th </w:t>
            </w:r>
            <w:r>
              <w:rPr>
                <w:b/>
                <w:color w:val="000000"/>
                <w:szCs w:val="24"/>
              </w:rPr>
              <w:t xml:space="preserve">Frida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-10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S Session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S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7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Mon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ynaec Sta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ynaec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7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Mon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0" w:after="0"/>
              <w:ind w:left="0" w:right="9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MI Meeting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r. Hemamalini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Tu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ab Stats  and Genetic Sta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Dr Nirupama/Dr Asha/ Genetics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Wedn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9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NM – </w:t>
            </w:r>
            <w:r>
              <w:rPr>
                <w:b/>
                <w:color w:val="000000"/>
                <w:szCs w:val="24"/>
              </w:rPr>
              <w:t>Stillbirths (Feb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>Dr. Nuzhat /Dr. Srilakshmi/Dr Fariza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10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Thur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NM – </w:t>
            </w:r>
            <w:r>
              <w:rPr>
                <w:b/>
                <w:color w:val="000000"/>
                <w:szCs w:val="24"/>
              </w:rPr>
              <w:t>Neonatal (Feb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>NICU Team/Dr. Siri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11</w:t>
            </w:r>
            <w:r>
              <w:rPr>
                <w:b/>
                <w:color w:val="000000"/>
                <w:szCs w:val="24"/>
                <w:vertAlign w:val="superscript"/>
              </w:rPr>
              <w:t xml:space="preserve">th </w:t>
            </w:r>
            <w:r>
              <w:rPr>
                <w:b/>
                <w:color w:val="000000"/>
                <w:szCs w:val="24"/>
              </w:rPr>
              <w:t xml:space="preserve">Frida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-10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MU Session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MU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14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Mon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TG Meeting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r. Anasuya Vadithe / Dr. Padmaja Y.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15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Tuesda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9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dwifery Sta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s Indie/Midwifery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  <w:r>
              <w:rPr>
                <w:b/>
                <w:color w:val="000000"/>
                <w:szCs w:val="24"/>
                <w:vertAlign w:val="superscript"/>
              </w:rPr>
              <w:t xml:space="preserve">th </w:t>
            </w:r>
            <w:r>
              <w:rPr>
                <w:b/>
                <w:color w:val="000000"/>
                <w:szCs w:val="24"/>
              </w:rPr>
              <w:t>Wedn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9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8-9 am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blic Health Sta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r. Radha Reddy and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17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Thursda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9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ltiple Pregnancy Twin Sta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MU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18</w:t>
            </w:r>
            <w:r>
              <w:rPr>
                <w:b/>
                <w:color w:val="000000"/>
                <w:szCs w:val="24"/>
                <w:vertAlign w:val="superscript"/>
              </w:rPr>
              <w:t xml:space="preserve">th </w:t>
            </w:r>
            <w:r>
              <w:rPr>
                <w:b/>
                <w:color w:val="000000"/>
                <w:szCs w:val="24"/>
              </w:rPr>
              <w:t xml:space="preserve">Frida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-10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ynaec Session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ynaec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</w:t>
            </w:r>
            <w:r>
              <w:rPr>
                <w:b/>
                <w:color w:val="000000"/>
                <w:szCs w:val="24"/>
                <w:vertAlign w:val="superscript"/>
              </w:rPr>
              <w:t>st</w:t>
            </w:r>
            <w:r>
              <w:rPr>
                <w:b/>
                <w:color w:val="000000"/>
                <w:szCs w:val="24"/>
              </w:rPr>
              <w:t xml:space="preserve"> Mon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9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cademics Sta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Academics dept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25</w:t>
            </w:r>
            <w:r>
              <w:rPr>
                <w:b/>
                <w:color w:val="000000"/>
                <w:szCs w:val="24"/>
                <w:vertAlign w:val="superscript"/>
              </w:rPr>
              <w:t xml:space="preserve">th </w:t>
            </w:r>
            <w:r>
              <w:rPr>
                <w:b/>
                <w:color w:val="000000"/>
                <w:szCs w:val="24"/>
              </w:rPr>
              <w:t xml:space="preserve">Frida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-10 p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naesthesia Session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naesthesia Team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28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Mon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GY CRM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r. Pallavi Chandra/Dr. Kasthuri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29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Tu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righ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naesthesia Stats  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Prerna Team 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30</w:t>
            </w:r>
            <w:r>
              <w:rPr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Cs w:val="24"/>
              </w:rPr>
              <w:t xml:space="preserve"> Wednesda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right="9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-9 am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utrition Stats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r. Latha Sashi &amp; Te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" w:after="0"/>
      <w:ind w:hanging="1100"/>
    </w:pPr>
    <w:rPr>
      <w:rFonts w:cs="Calibri"/>
      <w:b/>
      <w:bCs/>
      <w:sz w:val="32"/>
      <w:szCs w:val="3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62" w:hanging="0"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ny.in/Fh-ThuFeb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9:00Z</dcterms:created>
  <dc:creator>user old</dc:creator>
  <dc:description/>
  <cp:keywords/>
  <dc:language>en-US</dc:language>
  <cp:lastModifiedBy>user old</cp:lastModifiedBy>
  <cp:lastPrinted>2022-03-07T09:43:00Z</cp:lastPrinted>
  <dcterms:modified xsi:type="dcterms:W3CDTF">2022-03-22T07:35:00Z</dcterms:modified>
  <cp:revision>4</cp:revision>
  <dc:subject/>
  <dc:title/>
</cp:coreProperties>
</file>